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 основу члана 221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тав 1. тачка 3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Закона о здравственом осигурањ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(„Службени гласник РС”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б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107/05, 109/05 </w:t>
      </w: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</w:rPr>
        <w:t>испр., 57/11</w:t>
      </w:r>
      <w:r>
        <w:rPr>
          <w:rFonts w:cs="Arial" w:ascii="Arial" w:hAnsi="Arial"/>
          <w:sz w:val="22"/>
          <w:szCs w:val="22"/>
          <w:lang w:val="sr-CS"/>
        </w:rPr>
        <w:t>, 110/12 - одлука УС, 119/12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99/14</w:t>
      </w:r>
      <w:r>
        <w:rPr>
          <w:rFonts w:cs="Arial" w:ascii="Arial" w:hAnsi="Arial"/>
          <w:sz w:val="22"/>
          <w:szCs w:val="22"/>
          <w:lang w:val="sr-Latn-RS"/>
        </w:rPr>
        <w:t xml:space="preserve">, 123/14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RS"/>
        </w:rPr>
        <w:t xml:space="preserve"> 126/14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Latn-RS"/>
        </w:rPr>
        <w:t xml:space="preserve">длука </w:t>
      </w:r>
      <w:r>
        <w:rPr>
          <w:rFonts w:cs="Arial" w:ascii="Arial" w:hAnsi="Arial"/>
          <w:sz w:val="22"/>
          <w:szCs w:val="22"/>
          <w:lang w:val="sr-RS"/>
        </w:rPr>
        <w:t>УС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члана 6. Закона о буџетском систему </w:t>
      </w:r>
      <w:r>
        <w:rPr>
          <w:rFonts w:cs="Arial" w:ascii="Arial" w:hAnsi="Arial"/>
          <w:sz w:val="22"/>
          <w:szCs w:val="22"/>
        </w:rPr>
        <w:t>(„Службени гласник РС”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б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54/09, 73/10, 101/10, 101/11, 93/12, 62/13, 63/13 - </w:t>
      </w:r>
      <w:r>
        <w:rPr>
          <w:rFonts w:cs="Arial" w:ascii="Arial" w:hAnsi="Arial"/>
          <w:sz w:val="22"/>
          <w:szCs w:val="22"/>
          <w:lang w:val="sr-RS"/>
        </w:rPr>
        <w:t>испр</w:t>
      </w:r>
      <w:r>
        <w:rPr>
          <w:rFonts w:cs="Arial" w:ascii="Arial" w:hAnsi="Arial"/>
          <w:sz w:val="22"/>
          <w:szCs w:val="22"/>
        </w:rPr>
        <w:t xml:space="preserve">., 108/13, 142/14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68/15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р. закон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Управни одбор Републичког фонда за здравствено осигурање, на седници одржаној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20. </w:t>
      </w:r>
      <w:r>
        <w:rPr>
          <w:rFonts w:cs="Arial" w:ascii="Arial" w:hAnsi="Arial"/>
          <w:bCs/>
          <w:sz w:val="22"/>
          <w:szCs w:val="22"/>
          <w:lang w:val="sr-RS"/>
        </w:rPr>
        <w:t>новембра 2015</w:t>
      </w:r>
      <w:r>
        <w:rPr>
          <w:rFonts w:cs="Arial" w:ascii="Arial" w:hAnsi="Arial"/>
          <w:bCs/>
          <w:sz w:val="22"/>
          <w:szCs w:val="22"/>
          <w:lang w:val="sr-CS"/>
        </w:rPr>
        <w:t>. године, донео ј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ЈС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ЛАН РЕПУБЛИЧКО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ФОНДА</w:t>
      </w:r>
      <w:r>
        <w:rPr>
          <w:rFonts w:cs="Arial" w:ascii="Arial" w:hAnsi="Arial"/>
          <w:sz w:val="22"/>
          <w:szCs w:val="22"/>
        </w:rPr>
        <w:t xml:space="preserve"> ЗА ЗДРАВСТВЕНО ОСИГУРАЊ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им финансијским планом уређују се приходи и примања, расходи и издаци Републичког фонда за здравствено осигурање </w:t>
      </w:r>
      <w:r>
        <w:rPr>
          <w:rFonts w:cs="Arial" w:ascii="Arial" w:hAnsi="Arial"/>
          <w:sz w:val="22"/>
          <w:szCs w:val="22"/>
          <w:lang w:val="sr-BA"/>
        </w:rPr>
        <w:t xml:space="preserve">(у даљем тексту: Републички фонд) </w:t>
      </w:r>
      <w:r>
        <w:rPr>
          <w:rFonts w:cs="Arial" w:ascii="Arial" w:hAnsi="Arial"/>
          <w:sz w:val="22"/>
          <w:szCs w:val="22"/>
          <w:lang w:val="sr-CS"/>
        </w:rPr>
        <w:t>за 2016. годину и његово извршавање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инансијски план Републичког фонда </w:t>
      </w:r>
      <w:r>
        <w:rPr>
          <w:rFonts w:cs="Arial" w:ascii="Arial" w:hAnsi="Arial"/>
          <w:sz w:val="22"/>
          <w:szCs w:val="22"/>
          <w:lang w:val="sr-BA"/>
        </w:rPr>
        <w:t xml:space="preserve">за 2016. годину (у даљем тексту: Финансијски план) </w:t>
      </w:r>
      <w:r>
        <w:rPr>
          <w:rFonts w:cs="Arial" w:ascii="Arial" w:hAnsi="Arial"/>
          <w:sz w:val="22"/>
          <w:szCs w:val="22"/>
          <w:lang w:val="sr-CS"/>
        </w:rPr>
        <w:t>састоји се из општег дела и посебног дел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sr-CS"/>
        </w:rPr>
        <w:t xml:space="preserve">  ОПШТИ ДЕО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CS"/>
        </w:rPr>
        <w:t>Општи део Финансијског плана чине приходи и примања, расходи и издаци, и то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иходи и примања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(у 000 динара)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34"/>
        <w:gridCol w:w="1842"/>
      </w:tblGrid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Економска класифи-кациј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И ПРИМ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нос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ТЕКУЋИ ПРИХО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9.598.93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ЦИЈАЛНИ ДОПРИНО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5.10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5.10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1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 на терет запосле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.999.63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2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 на терет послодав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4.647.569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3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318.752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4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 који се не могу разврст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4.044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НАЦИЈЕ И ТРАНСФ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.20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.20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.20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и трансфери од других нивоа власти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.20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и трансфери од других нивоа власти у корист Републичког фонда за здравствено осигур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.20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за здравствену заштиту лица из члана 22. Зак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68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за здравствену заштиту лица оболелих од ретких боле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- 35% накнаде зараде услед привремене спречености за рад преко 30 дана у вези са одржавањем трудноћ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38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по основу доприноса за здравствено осигурање за одређена привредна друштва по Закључку Вл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због смањене стопе доприноса за здравствено осигур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852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услед очекиваног одлива запослених у здравственим установ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40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РУГИ  ПРИ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412.21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1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ОД ИМОВ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60.856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1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916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16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иходи од закупа од стране тржишних организација у корист организација обавезног социјалног осигурањ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916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2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аксе и накна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.71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3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2.22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36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организација обавезног социјалног осигурања од споредне продаје добара и услуга које врше државне нетржишне једини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32.22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3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ОВЧАНЕ КАЗНЕ И ОДУЗЕТА ИМОВИНСКА КО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9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МЕШОВИТИ И НЕОДРЕЂЕНИ ПРИХО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55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1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шовити и неодређени при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55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16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шовити и неодређени приходи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55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16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шовити и неодређени приходи у корист Републичког фонда за здравствено осигур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16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редства од 5% бруто премије осигурања од аутоодгово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35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МОРАНДУМСКЕ СТАВКЕ  ЗА РЕФУНДАЦИЈУ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8.1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1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МОРАНДУМСКЕ СТАВКЕ  ЗА РЕФУНДАЦИЈУ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7.6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2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МОРАНДУМСКЕ СТАВКЕ  ЗА РЕФУНДАЦИЈУ РАСХОДА ИЗ ПРЕТХОДНЕ ГОД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0.5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ТРАНСФЕРИ ИЗМЕЂУ БУЏЕТСКИХ КОРИСНИКА НА ИСТОМ  НИВО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.138.619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ИЗМЕЂУ БУЏЕТСКИХ КОРИСНИКА НА ИСТОМ НИВ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.138.619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.138.619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организација обавезног социјалног осигурања у корист Републичког фонда за здравствено осигур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.138.619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 за здравствено осигурање незапослених лица који плаћа Национална служба за запошљав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141.976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 за здравствено осигурање корисника пензија и корисника других новчаних накнада који плаћа Републички фонд за ПИО за осигуранике запосл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.78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Републичког фонда за ПИО за осигуранике пољопривреднике у корист Републичког фонда за здравствено осигур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655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Републичког фонда за ПИО за осигуранике самосталних делатности  у корист Републичког фонда за здравствено осигур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565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опринос за здравствено осигурање корисника новчаних накнада из члана 224. Закона о пензијском и инвалидском осигурањ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опринос за здравствено осигурање за лица која остварују накнаду зараде за време привремене спречености за рад (боловање) по прописима о здравственом осигурању, који плаћа Републички фонд за здравствено осигурањ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95.14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опринос за здравствено осигурање који плаћа Национална служба за запошљавање по члану 45. Закона о доприносима за обавезно социјално осигурањ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.5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ОСНОВНИХ СРЕД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1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2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3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имања од продаје осталих основних средста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ЗАДУЖИВАЊА И ПРОДАЈЕ ФИНАНСИЈСКЕ ИМОВ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2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21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домаће финансијске имов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КУПНИ ПРИХОДИ И ПРИМАЊА - класе 7, 8 и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9.600.000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>2. Расходи и издаци</w:t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sr-CS"/>
        </w:rPr>
        <w:t>(у 000 динара)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34"/>
        <w:gridCol w:w="1842"/>
      </w:tblGrid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Економска класифи-кациј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СХОДИ И ИЗДА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нос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И РАС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9.396.8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СХОДИ ЗА ЗАПОСЛ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371.30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1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832.35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2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0.687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3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16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4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5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5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5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6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.1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ОРИШЋЕЊЕ УСЛУГА И Р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804.93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1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5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2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3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6.12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4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5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6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155.01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ПЛАТА КАМАТА И ПРАТЕЋИ ТРОШКОВИ ЗАДУЖИВ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1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1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ОТПЛАТА ДОМАЋИХ КАМ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4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ТЕЋИ ТРОШКОВИ ЗАДУЖИВА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НАЦИЈЕ, ДОТАЦИЈЕ И ТРАНСФ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5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Е ДОТАЦИЈЕ И ТРАНСФ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51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е текуће дотације и трансф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51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е текуће дотације по зак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ЦИЈАЛНО ОСИГУРАЊЕ И СОЦИЈАЛНА ЗАШТ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5.008.396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5.008.396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771.434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е зарада осигураницима услед привремене неспособности за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694.67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7111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Накнаде зарада осигураницима услед привремене неспособности за рад (без пореза и доприно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.670.15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71112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оре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863.20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7111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Допринос за ПИО запосле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.985.938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7111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Допринос за ПИО самосталних дела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.270.052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71112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Допринос за здравствено осигур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895.14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71112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Допринос за НС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.18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9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сплате дневница и путних трошкова за путовања у земљ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076.764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4.236.962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болница, поликлиника и амбуланти (примарна здравствена заштита са установама ван мреже у примарној здравственој зашти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.197.167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дијализе (материјал за дијализ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481.577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армацеутске услуге и материјали (лекови издати на рецеп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.344.02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оматолошке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755.85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олничке услуге (секундарна и терцијарна здравствена заштита са установама ван мреже у секундарној здравственој зашти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3.516.352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магала и напра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24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које пружају установе социјалне зашт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9.99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е услуге здравствене заштите у земљ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2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дравствена заштита по конвенциј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3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дравствена заштита осигураника који живе у иностран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2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слања осигураних лица на лечење у иностран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9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рехабилитације и рекреа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44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9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а права из социјалног осигурања која се исплаћују непосредно пружаоцима услуга (институти и заводи за јавно здрављ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65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И РАС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7.066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2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3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3.066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5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А ШТЕТЕ ЗА ПОВРЕДE ИЛИ ШТЕТУ НАНЕТУ ОД СТРАНЕ ДРЖАВНИХ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ДАЦИ ЗА НЕФИНАНСИЈСКУ ИМОВИ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3.2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0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НОВНА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3.2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1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.497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2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1.414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50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.289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И РАСХОДИ И ИЗДАЦИ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класе 4 и 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9.600.000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у 000 динар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6104"/>
        <w:gridCol w:w="1692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 xml:space="preserve">купн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иходи и примањ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ласе 7, 8 и 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9.600.0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sz w:val="22"/>
                <w:szCs w:val="22"/>
              </w:rPr>
              <w:t>куп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 </w:t>
            </w:r>
            <w:r>
              <w:rPr>
                <w:rFonts w:cs="Arial" w:ascii="Arial" w:hAnsi="Arial"/>
                <w:sz w:val="22"/>
                <w:szCs w:val="22"/>
              </w:rPr>
              <w:t>расх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и из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ци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ласе 4 и 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9.60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 xml:space="preserve">ПОСЕБАН ДЕО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себан део овог финансијског плана чине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lang w:val="sr-CS"/>
        </w:rPr>
        <w:t>) Средства за здравствену заштиту, утврђена у члану 2. овог финансијског плана, распоређена по наменама за примарну, секундарну и терцијарну здравствену заштиту, остале трошкове здравствене заштите 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lang w:val="sr-CS"/>
        </w:rPr>
        <w:t>) Процењени укупни приходи и примања и расходи и издаци корисника средстава Републичког фонда (здравствене и апотекарске установе чији је оснивач Република Србија, односно локална власт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редства за здравствену заштиту из става 1. тачка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ог члана, која се распоређују у складу са општим актом, којим се уређује уговарање здравствене заштите из обавезног здравственог осигурања са даваоцима здравствених услуга, по појединим наменама су: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ind w:right="-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                                                                       (у 000 динара)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40"/>
        <w:gridCol w:w="1418"/>
        <w:gridCol w:w="1501"/>
        <w:gridCol w:w="1617"/>
      </w:tblGrid>
      <w:tr>
        <w:trPr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. бр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Намене за здравствену заштиту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рста здравствене заштит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о 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имар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Секундарна и терцијарна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=2+3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лате и накнаде плате са доприносима на терет послодав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.205.5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.667.0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6.872.568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воз запослених на посао и са по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096.3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197.9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294.276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енерге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084.4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170.8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255.392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екови и медицинска средства у здравственим установ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949.9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.729.9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.679.841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екови за лечење ретких бол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0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0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схрана боле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465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465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атеријални и остали трош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242.4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273.6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516.136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премнине по Програму Вл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52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703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223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редства за запошљавање особа са инвалидит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9.3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7.2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6.623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танове ван Плана мре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8.4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15.8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534.306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Завод за судску медицину Ниш и Институт за судску медицину Нови С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6.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6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СХОДИ ПРИМАРНЕ, СЕКУНДАРНЕ И ТЕРЦИЈАРНЕ ЗДРАВСТВЕНЕ ЗАШТИТЕ (1-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.197.1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3.516.3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6.713.519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дијализе (материјал за дијали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481.577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екови издати на реце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.344.02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Стоматолошке услуг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755.853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премнине по Програму Вл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7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редства за запошљавање особа са инвалидит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391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магала и на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240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танове социјалне зашт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9.993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лечења у иностран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52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нститути, заводи за јавно здравље и Завод за антирабичну зашти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650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танове специјализоване за рехабилитациј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440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 xml:space="preserve">Институт/заводи за трансфузију крви и Институт за вирусологију и имунологиј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И РАСХОДИ ЗДРАВСТВЕНЕ ЗАШТИТЕ (9-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.523.443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КУПНИ РАСХОДИ ЗА ЗДРАВСТВЕНУ ЗАШТИТУ (I + 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4.236.962</w:t>
            </w:r>
          </w:p>
        </w:tc>
      </w:tr>
    </w:tbl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ind w:right="-1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и укупни приходи и примања и расходи и издаци корисника средстава Републичког фонда (здравствене и апотекарске установе чији је оснивач Република Србија, односно локална власт) из става 1. тачка </w:t>
      </w:r>
      <w:r>
        <w:rPr>
          <w:rFonts w:cs="Arial" w:ascii="Arial" w:hAnsi="Arial"/>
          <w:sz w:val="22"/>
          <w:szCs w:val="22"/>
          <w:lang w:val="sr-RS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ог члана су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ХОДИ И ПРИМАЊА ПО ИЗВОРИМА ФИНАНСИРАЊА</w:t>
      </w:r>
    </w:p>
    <w:p>
      <w:pPr>
        <w:pStyle w:val="Normal"/>
        <w:ind w:right="-853" w:firstLine="720"/>
        <w:jc w:val="right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(у 000 динара)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26"/>
        <w:gridCol w:w="3380"/>
        <w:gridCol w:w="1217"/>
        <w:gridCol w:w="1117"/>
        <w:gridCol w:w="1217"/>
        <w:gridCol w:w="1017"/>
        <w:gridCol w:w="1117"/>
      </w:tblGrid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П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Ек. Класифи-кација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Из буџета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д ООСО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нације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 осталих извора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=5+6+7+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КУЋИ ПРИХОДИ И ПРИМАЊА ОД ПРОДАЈЕ НЕФИНАНСИЈСКЕ ИМОВИНЕ (5002 + 510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8.701.9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.890.4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.572.5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25.9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912.98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КУЋИ ПРИХОДИ (5057 + 5067 + 5092 + 5097 + 5101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0.638.4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.889.9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.572.5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25.9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849.97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НАЦИЈЕ И ТРАНСФЕРИ (5058 + 5061 + 506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979.7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039.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6.8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.54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НАЦИЈЕ ОД ИНОСТРАНИХ ДРЖАВ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3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3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НАЦИЈЕ ОД МЕЂУНАРОДНИХ ОРГАНИЗАЦИЈ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.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.0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4.3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9.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4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 ПРИХОДИ (5068 + 5075 + 5080 + 5087 + 509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201.9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.0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6.6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1.2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501.08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И ОД ИМОВИ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9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59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6.2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7.04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БРОВОЉНИ ТРАНСФЕРИ ОД ФИЗИЧКИХ И ПРАВНИХ ЛИЦ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.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5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00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ШОВИТИ И НЕОДРЕЂЕНИ ПРИХОДИ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.06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.8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0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МОРАНДУМСКЕ СТАВКЕ ЗА РЕФУНДАЦИЈУ РАСХОДА (5093 + 50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4.7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1.6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.1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.44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00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МОРАНДУМСКЕ СТАВКЕ ЗА РЕФУНДАЦИЈУ РАСХОДА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.1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25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7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МОРАНДУМСКЕ СТАВКЕ ЗА РЕФУНДАЦИЈУ РАСХОДА ИЗ ПРЕТХОДНЕ ГОДИН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1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АНСФЕРИ ИЗМЕЂУ БУЏЕТСКИХ КОРИСНИКА НА ИСТОМ НИВОУ (5098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.499.8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.1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.284.7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86.94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ФЕРИ ИЗМЕЂУ БУЏЕТСКИХ КОРИСНИКА НА ИСТОМ НИВОУ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499.8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284.7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.94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ХОДИ ИЗ БУЏЕТА (510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.132.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.117.7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3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95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И ИЗ БУЏ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32.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7.7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МАЊА ОД ПРОДАЈЕ НЕФИНАНСИЈСКЕ ИМОВИНЕ (5105 + 511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063.5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063.00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МАЊА ОД ПРОДАЈЕ ОСНОВНИХ СРЕДСТАВА (5106 + 5108 + 511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.7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.19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АЊА ОД ПРОДАЈЕ НЕПОКРЕТНОСТ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3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АЊА ОД ПРОДАЈЕ ПОКРЕТНЕ ИМОВИН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ОСТАЛИХ ОСНОВНИХ СРЕДСТА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МАЊА ОД ПРОДАЈЕ ЗАЛИХА (5115 + 5117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033.8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033.81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ЗАЛИХА ПРОИЗВОД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5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52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АЊА ОД ПРОДАЈЕ РОБЕ ЗА ДАЉУ ПРОДАЈУ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5.2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5.29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МАЊА ОД ЗАДУЖИВАЊА И ПРОДАЈЕ ФИНАНСИЈСКЕ ИМОВИНЕ (5130 + 514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3.6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3.65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МАЊА ОД ЗАДУЖИВАЊА (5131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.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.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АЊА ОД ДОМАЋИХ ЗАДУЖИВАЊ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0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МАЊА ОД ПРОДАЈЕ ФИНАНСИЈСКЕ ИМОВИНЕ (515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.6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.65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ДОМАЋЕ ФИНАНСИЈСКЕ ИМОВИ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5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УПНИ ПРИХОДИ И ПРИМАЊА (5001 + 512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8.885.6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.890.4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.572.5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25.9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.096.638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СХОДИ И ИЗДАЦИ ПО ИЗВОРИМА ФИНАНСИРАЊ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711" w:firstLine="720"/>
        <w:jc w:val="right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(у 000 динара)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26"/>
        <w:gridCol w:w="3340"/>
        <w:gridCol w:w="1217"/>
        <w:gridCol w:w="1117"/>
        <w:gridCol w:w="1217"/>
        <w:gridCol w:w="1017"/>
        <w:gridCol w:w="1117"/>
      </w:tblGrid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П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Ек. Класифи-кација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Из буџета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д ООСО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нације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 осталих извора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=5+6+7+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КУЋИ РАСХОДИ И ИЗДАЦИ ЗА НЕФИНАНСИЈСКЕ ИМОВИНЕ (5171 + 533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8.470.9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.776.7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.572.5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88.8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732.78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КУЋИ РАСХОДИ (5172 + 5194 + 5254 + 5291 + 532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.433.6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412.7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.572.5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.5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231.79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И ЗА ЗАПОСЛЕНЕ (5173 + 5175 + 5179 + 5181 + 5186 + 5188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.192.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87.0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.529.2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558.60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ТЕ, ДОДАЦИ И НАКНАДЕ ЗАПОСЛЕНИХ (ЗАРАДЕ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87.3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.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89.6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2.09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0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ЈАЛНИ ДОПРИНОСИ НА ТЕРЕТ ПОСЛОДАВЦА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7.4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3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6.45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.31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НАДЕ У НАТУР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.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9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5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ЈАЛНА ДАВАЊА ЗАПОСЛЕНИМ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6.3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.9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4.0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34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КНАДЕ ТРОШКОВА ЗА ЗАПОСЛЕН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9.8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.8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34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ГРАДЕ ЗАПОСЛЕНИМА И ОСТАЛИ ПОСЕБНИ РАСХОД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.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.2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64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РИШЋЕЊЕ УСЛУГА И РОБА (5195 + 5203 + 5209 + 5218 + 5226 + 5229)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.216.5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33.7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.702.3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5.6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084.84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ЛНИ ТРОШКОВ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7.0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7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5.7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.44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ШКОВИ ПУТОВАЊ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5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83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Е ПО УГОВОРУ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.9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5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.3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.61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ЈАЛИЗОВАНЕ УСЛУГ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.5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4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.6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85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КУЋЕ ПОПРАВКЕ И ОДРЖАВАЊ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5.6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6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9.1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.36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ЈАЛ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77.8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9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80.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8.72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ПЛАТА КАМАТА И ПРАТЕЋИ ТРОШКОВИ ЗАДУЖИВАЊА (5255 + 527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.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9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.097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ЛАТА ДОМАЋИХ КАМАТ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77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2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НАЦИЈЕ, ДОТАЦИЈЕ И ТРАНСФЕРИ (530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2.3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4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1.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.90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ЛЕ ДОТАЦИЈЕ И ТРАНСФЕР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3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0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ТАЛИ РАСХОДИ (5323 + 5326 + 5330 + 533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6.4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.5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4.34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ЈЕ НЕВЛАДИНИМ ОРГАНИЗАЦИЈАМ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ЕЗИ, ОБАВЕЗНЕ ТАКСЕ И КАЗ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17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ЧАНЕ КАЗНЕ И ПЕНАЛИ ПО РЕШЕЊУ СУДОВ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9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78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КНАДА ШТЕТЕ ЗА ПОВРЕДЕ ИЛИ ШТЕТУ НАСТАЛУ УСЛЕД ЕЛЕМЕНТАРНИХ НЕПОГОДА ИЛИ ДРУГИХ ПРИРОДНИХ УЗРОК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ДАЦИ ЗА НЕФИНАНСИЈСКУ ИМОВИНУ (5340 + 5362 + 538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.037.2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.363.9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72.2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500.99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СНОВНА СРЕДСТВА (5341 + 5346 + 5356 + 536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.501.4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.318.2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2.2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60.93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ГРАДЕ И ГРАЂЕВИНСКИ ОБЈЕКТ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5.3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9.8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5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027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Е И ОПРЕМ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87.8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66.4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9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.41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ЛЕ НЕКРЕТНИНЕ И ОПРЕМ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6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5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МАТЕРИЈАЛНА ИМОВИН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7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ИХЕ (5365 + 536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985.8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.7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940.05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ЛИХЕ ПРОИЗВОДЊ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7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727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ЛИХЕ РОБЕ ЗА ДАЉУ ПРОДАЈУ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7.0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1.32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ФИНАНСИЈСКА ИМОВИНА КОЈА СЕ ФИНАНСИРА ИЗ СРЕДСТАВА ЗА РЕАЛИЗАЦИЈУ НАЦИОНАЛНОГ ИНВЕСТИЦИОНОГ ПЛАНА (538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ФИНАНСИЈСКА ИМОВИНА КОЈА СЕ ФИНАНСИРА ИЗ СРЕДСТАВА ЗА РЕАЛИЗАЦИЈУ НАЦИОНАЛНОГ ИНВЕСТИЦИОНОГ ПЛАНА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0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ДАЦИ ЗА ОТПЛАТУ ГЛАВНИЦЕ И НАБАВКУ ФИНАНСИЈСКЕ ИМОВИНЕ (5386 + 540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.8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.27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000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ТПЛАТА ГЛАВНИЦЕ (5387 + 5407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.87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.27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ЛАТА ГЛАВНИЦЕ ДОМАЋИМ КРЕДИТОРИМ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7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ЛАТА ГЛАВНИЦЕ ЗА ФИНАНСИЈСКИ ЛИЗИНГ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БАВКА ФИНАНСИЈСКЕ ИМОВИНЕ (541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.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.00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ДОМАЋЕ ФИНАНСИЈСКЕ ИМОВИ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УПНИ РАСХОДИ И ИЗДАЦИ (5170 + 5385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8.639.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.777.3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.572.5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88.8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901.05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оквиру процењених прихода корисника средстава Републичког фонда (здравствене и апотекарске установе чији је оснивач Република Србија, односно локална власт) од организација обавезног социјалног осигурања (колона 6) садржани су процењени приходи по основу партиципације за пружене услуге, лекове на рецепт и медицинско-техничка помагала издата осигураним лицима Републичког фонда у износу од 4.610 милиона дина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редства из става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овог члана корисници средстава Републичког фонда користе за намене утврђене у уговору о пружању услуга здравствене заштите закљученом између Републичког фонда и здравствених устано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color w:val="FF0000"/>
          <w:sz w:val="22"/>
          <w:szCs w:val="22"/>
          <w:lang w:val="sr-CS"/>
        </w:rPr>
        <w:t xml:space="preserve">                            </w:t>
      </w:r>
    </w:p>
    <w:p>
      <w:pPr>
        <w:pStyle w:val="Header"/>
        <w:tabs>
          <w:tab w:val="clear" w:pos="4535"/>
          <w:tab w:val="left" w:pos="0" w:leader="none"/>
          <w:tab w:val="center" w:pos="9000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У оквиру прихода и </w:t>
      </w:r>
      <w:r>
        <w:rPr>
          <w:rFonts w:cs="Arial" w:ascii="Arial" w:hAnsi="Arial"/>
          <w:sz w:val="22"/>
          <w:szCs w:val="22"/>
          <w:lang w:val="sr-BA"/>
        </w:rPr>
        <w:t xml:space="preserve">примања и </w:t>
      </w:r>
      <w:r>
        <w:rPr>
          <w:rFonts w:cs="Arial" w:ascii="Arial" w:hAnsi="Arial"/>
          <w:sz w:val="22"/>
          <w:szCs w:val="22"/>
          <w:lang w:val="sr-CS"/>
        </w:rPr>
        <w:t xml:space="preserve">расхода </w:t>
      </w:r>
      <w:r>
        <w:rPr>
          <w:rFonts w:cs="Arial" w:ascii="Arial" w:hAnsi="Arial"/>
          <w:sz w:val="22"/>
          <w:szCs w:val="22"/>
          <w:lang w:val="sr-BA"/>
        </w:rPr>
        <w:t xml:space="preserve">и издатака </w:t>
      </w:r>
      <w:r>
        <w:rPr>
          <w:rFonts w:cs="Arial" w:ascii="Arial" w:hAnsi="Arial"/>
          <w:sz w:val="22"/>
          <w:szCs w:val="22"/>
          <w:lang w:val="sr-CS"/>
        </w:rPr>
        <w:t xml:space="preserve">из члана 2. Финансијског плана, Републички фонд остварује приходе и </w:t>
      </w:r>
      <w:r>
        <w:rPr>
          <w:rFonts w:cs="Arial" w:ascii="Arial" w:hAnsi="Arial"/>
          <w:sz w:val="22"/>
          <w:szCs w:val="22"/>
        </w:rPr>
        <w:t xml:space="preserve">извршава </w:t>
      </w:r>
      <w:r>
        <w:rPr>
          <w:rFonts w:cs="Arial" w:ascii="Arial" w:hAnsi="Arial"/>
          <w:sz w:val="22"/>
          <w:szCs w:val="22"/>
          <w:lang w:val="sr-CS"/>
        </w:rPr>
        <w:t>расходе по основу спровођења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бровољног здравственог осигурања, и то: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(у 000 динара)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642"/>
        <w:gridCol w:w="1701"/>
      </w:tblGrid>
      <w:tr>
        <w:trPr>
          <w:trHeight w:val="253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Економска класификација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Наз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Износ</w:t>
            </w:r>
          </w:p>
        </w:tc>
      </w:tr>
      <w:tr>
        <w:trPr>
          <w:trHeight w:val="253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7423615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Приходи по основу премије осигурањ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14.050</w:t>
            </w:r>
          </w:p>
        </w:tc>
      </w:tr>
      <w:tr>
        <w:trPr>
          <w:trHeight w:val="23" w:hRule="atLeast"/>
          <w:cantSplit w:val="true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21111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Трошкови платног пром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23000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.000</w:t>
            </w:r>
          </w:p>
        </w:tc>
      </w:tr>
      <w:tr>
        <w:trPr>
          <w:trHeight w:val="23" w:hRule="atLeast"/>
          <w:cantSplit w:val="true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en-US"/>
              </w:rPr>
              <w:t>485000</w:t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кнада штете за повреде или штету нанету од стране државних органа (расходи по основу накнада шт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  <w:t>12.000</w:t>
            </w:r>
          </w:p>
        </w:tc>
      </w:tr>
    </w:tbl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Наредбодавац за извршење овог финансијског плана је директор Републичког фон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Друга овлашћена лица у Дирекцији Републичког фонда, Покрајинском фонду за здравствено осигурање и директори филијала Републичког фонда могу доносити решења и наредбе о исплати средстава у оквиру овлашћења утврђених решењем директора Републичког фонда, а у складу са овим финансијским планом и другим актима Републичког фон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Лица која располажу средствима Републичког фонда решења и наредбе могу доносити у оквиру апропријације утврђене овим финансијским планом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Републичког фонда одлуком може извршити преусмеравање апропријација одобрених на име одређеног расхода и издатка у износу до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% вредности апропријације за расход и издатак чији се износ умањује, а изузетно и преко 5% за трошкове здравствене заштите и за износ умањења увећати друге апропријације утврђене овим финансијским пла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Овај финансијски план, по добијању сагласности Народне скупштине Републике Србије објављује се у „Службеном гласнику Републике Србије“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НИ ОДБОР РЕПУБЛИЧКОГ ФОНДА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ЗДРАВСТВЕНО ОСИГУРАЊЕ 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31"/>
      </w:tblGrid>
      <w:tr>
        <w:trPr/>
        <w:tc>
          <w:tcPr>
            <w:tcW w:w="550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/2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број: 400-40/15</w:t>
            </w:r>
          </w:p>
        </w:tc>
        <w:tc>
          <w:tcPr>
            <w:tcW w:w="3531" w:type="dxa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ПРЕДСЕДНИ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 Београду, 2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0. новембар 2015. године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Велимир Милич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E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input.doc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3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Char">
    <w:name w:val="List Char"/>
    <w:qFormat/>
    <w:rPr>
      <w:rFonts w:ascii="Arial" w:hAnsi="Arial" w:cs="Arial"/>
      <w:sz w:val="24"/>
      <w:szCs w:val="24"/>
      <w:lang w:val="en-US" w:bidi="ar-SA"/>
    </w:rPr>
  </w:style>
  <w:style w:type="character" w:styleId="StyleListBoldChar">
    <w:name w:val="Style List + Bold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1Char">
    <w:name w:val="Heading 1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1304" w:right="567" w:hanging="1304"/>
      <w:jc w:val="both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sr-CS"/>
    </w:rPr>
  </w:style>
  <w:style w:type="paragraph" w:styleId="StyleListBold">
    <w:name w:val="Style List + Bold"/>
    <w:basedOn w:val="List"/>
    <w:qFormat/>
    <w:pPr/>
    <w:rPr>
      <w:b/>
      <w:bCs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9:00Z</dcterms:created>
  <dc:creator>marar</dc:creator>
  <dc:description/>
  <dc:language>en-US</dc:language>
  <cp:lastModifiedBy>Snezana Marinovic</cp:lastModifiedBy>
  <cp:lastPrinted>2014-12-04T14:28:00Z</cp:lastPrinted>
  <dcterms:modified xsi:type="dcterms:W3CDTF">2015-11-30T15:19:00Z</dcterms:modified>
  <cp:revision>2</cp:revision>
  <dc:subject/>
  <dc:title>На основу члана 221</dc:title>
</cp:coreProperties>
</file>